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циально-педагогическая и социально-психологическая реабилитация детей - инвалид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Центр профилактики кризисных состояний МКУ «Управление образования» разработал и внедряет программу социально-психологического сопровождения детей-инвалидов «Понимание и поддержка», утвержденную начальником МКУ УО 22 12 2011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</w:rPr>
        <w:t>Цель программы: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формирование эффективной системы поддержки детей-инвалидов,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интегративное включение детей-инвалидов в образовательную среду, в социум;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циально-психологическая поддержка семей с детьми-инвалидами;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циально-психологическая адаптация и реабилитация детей инвалид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</w:rPr>
        <w:t>Задачи программы: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здание условий для проведения комплексной педагогической и социально-психологической реабилитации детей-инвалидов;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беспечение реабилитационных мер для получения детьми-инвалидами адекватно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Сроки реализации программы: 2012-2016 гг.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Исполнители программы- специалисты ЦПКС МКУ УО, образовательные учреждения улуса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здать условия для успешной социально-психологической адаптации детей-инвалидов в образовательной сред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азвить систему поддержки детей-инвалид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еализовать комплексный подход к решению реабилитации детей-инвалидов, увеличить объем реабилитационных мероприят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высить качество реабилитационных услуг, предоставляемых детям с ограниченными возможностя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глубить процесс интеграции в общество детей с ограниченными возможностя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Создать для детей с ограниченными возможностями равные с другими детьми возможности участия в жизни школы, детского сада, общества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/>
        <w:t>Центром профилактики кризисных состояний МКУ «Управление образования» в 2012  году по индивидуальному плану реабилитации детей-инвалидов охвачено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2"/>
        <w:gridCol w:w="2412"/>
        <w:gridCol w:w="2412"/>
      </w:tblGrid>
      <w:tr>
        <w:trPr/>
        <w:tc>
          <w:tcPr>
            <w:tcW w:w="2409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1 квартал 2012 года</w:t>
            </w:r>
          </w:p>
        </w:tc>
        <w:tc>
          <w:tcPr>
            <w:tcW w:w="2412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 xml:space="preserve">2 квартал 2012 года </w:t>
            </w:r>
          </w:p>
        </w:tc>
        <w:tc>
          <w:tcPr>
            <w:tcW w:w="2412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3 квартал 2012 года</w:t>
            </w:r>
          </w:p>
        </w:tc>
        <w:tc>
          <w:tcPr>
            <w:tcW w:w="2412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4 квартал 2012 год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10 детей-инвалидов</w:t>
            </w:r>
          </w:p>
        </w:tc>
        <w:tc>
          <w:tcPr>
            <w:tcW w:w="2412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12 детей-инвалидов</w:t>
            </w:r>
          </w:p>
        </w:tc>
        <w:tc>
          <w:tcPr>
            <w:tcW w:w="2412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8 детей-инвалидов</w:t>
            </w:r>
          </w:p>
        </w:tc>
        <w:tc>
          <w:tcPr>
            <w:tcW w:w="2412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9 детей-инвалид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1F497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/>
        <w:t xml:space="preserve">Из них:  </w:t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0"/>
        <w:gridCol w:w="1070"/>
        <w:gridCol w:w="1069"/>
        <w:gridCol w:w="1070"/>
        <w:gridCol w:w="1070"/>
        <w:gridCol w:w="1070"/>
        <w:gridCol w:w="1070"/>
      </w:tblGrid>
      <w:tr>
        <w:trPr/>
        <w:tc>
          <w:tcPr>
            <w:tcW w:w="1070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Дошкольное учреждение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Спец школы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Коррек-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ционные группы</w:t>
            </w:r>
          </w:p>
        </w:tc>
        <w:tc>
          <w:tcPr>
            <w:tcW w:w="1069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Началь-ная школа-сад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Общеобразова-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тельна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 xml:space="preserve">школа 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Прох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 xml:space="preserve">дит обучение на дому 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Ребенок необучаем по медицинским показаниям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Не организованный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</w:r>
          </w:p>
        </w:tc>
        <w:tc>
          <w:tcPr>
            <w:tcW w:w="1069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1 квартал 2012 г</w:t>
            </w:r>
          </w:p>
        </w:tc>
        <w:tc>
          <w:tcPr>
            <w:tcW w:w="107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2 квартал 2012 г</w:t>
            </w:r>
          </w:p>
        </w:tc>
        <w:tc>
          <w:tcPr>
            <w:tcW w:w="107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3 квартал 2012 г</w:t>
            </w:r>
          </w:p>
        </w:tc>
        <w:tc>
          <w:tcPr>
            <w:tcW w:w="107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4 квартал 2012 г</w:t>
            </w:r>
          </w:p>
        </w:tc>
        <w:tc>
          <w:tcPr>
            <w:tcW w:w="1071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Организация индивидуального и дистанционного обучения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етей с ОВЗ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2012-13 учебном году индивидуальным обучением  охвачены - 55 обучающихся. Из них 50 детей-инвалидов, 5- с ОВ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о программам специальных (коррекционных) образовательных учреждений 1-8 видов на дому обучается  24 чел, по социально-ориентированной программе – 2. По общеобразовательным программам на дому обучается 29 чел, из них с использованием дистанционных технологий — 20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 2009-2010 учебного года в рамках ПНПО в Республике Саха (Якутия) реализуется мероприятие «Развитие  дистанционного образования детей-инвалидов». В целевую группу проекта составляют дети-инвалиды, обучающихся на дому по общеобразовательным программам. В нашем улусе в 2012 учебном году дистанционным обучением охвачены — 20 детей-инвали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51:00Z</dcterms:created>
  <dc:creator>Народ</dc:creator>
  <dc:description/>
  <cp:keywords/>
  <dc:language>en-US</dc:language>
  <cp:lastModifiedBy>Народ</cp:lastModifiedBy>
  <dcterms:modified xsi:type="dcterms:W3CDTF">2012-12-29T00:51:00Z</dcterms:modified>
  <cp:revision>2</cp:revision>
  <dc:subject/>
  <dc:title/>
</cp:coreProperties>
</file>